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center" w:pos="4535" w:leader="none"/>
          <w:tab w:val="left" w:pos="7934" w:leader="none"/>
        </w:tabs>
        <w:ind w:left="-142" w:right="-56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-117475</wp:posOffset>
            </wp:positionV>
            <wp:extent cx="895350" cy="895350"/>
            <wp:effectExtent l="0" t="0" r="0" b="0"/>
            <wp:wrapSquare wrapText="bothSides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17255</wp:posOffset>
            </wp:positionH>
            <wp:positionV relativeFrom="paragraph">
              <wp:posOffset>-193675</wp:posOffset>
            </wp:positionV>
            <wp:extent cx="971550" cy="971550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" w:leader="none"/>
          <w:tab w:val="center" w:pos="4535" w:leader="none"/>
          <w:tab w:val="left" w:pos="7934" w:leader="none"/>
        </w:tabs>
        <w:ind w:left="-142"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  <w:tab w:val="center" w:pos="4535" w:leader="none"/>
          <w:tab w:val="left" w:pos="7934" w:leader="none"/>
        </w:tabs>
        <w:ind w:left="-142" w:right="-569" w:hanging="0"/>
        <w:jc w:val="center"/>
        <w:rPr/>
      </w:pPr>
      <w:r>
        <w:rPr>
          <w:b/>
        </w:rPr>
        <w:t xml:space="preserve">                        </w:t>
      </w: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RIKAMIŞ KAYMAKAMLIĞI</w:t>
      </w:r>
    </w:p>
    <w:p>
      <w:pPr>
        <w:pStyle w:val="Normal"/>
        <w:tabs>
          <w:tab w:val="clear" w:pos="708"/>
          <w:tab w:val="center" w:pos="4023" w:leader="none"/>
          <w:tab w:val="right" w:pos="8047" w:leader="none"/>
        </w:tabs>
        <w:jc w:val="center"/>
        <w:rPr/>
      </w:pPr>
      <w:r>
        <w:rPr>
          <w:b/>
        </w:rPr>
        <w:t xml:space="preserve">               </w:t>
      </w:r>
      <w:r>
        <w:rPr>
          <w:b/>
        </w:rPr>
        <w:t>Spor Lisesi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9670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-2022 EĞİTİM ÖĞRETİM YILI KARS SARIKAMIŞ SPOR LİSESİ ŞUBAT 2022 SORUMLULUK SINAVI PROĞ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1276"/>
        <w:gridCol w:w="1559"/>
        <w:gridCol w:w="993"/>
        <w:gridCol w:w="4961"/>
        <w:gridCol w:w="205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 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IF DÜZEY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TARİH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SAAT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YIRTMANLA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ÖBETÇİ MÜDÜR YRD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JİMNAST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MER KURTULUŞ- HABİP TOPÇU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HRİ DURSU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REYSEL SPOR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İP TOPÇU-İ.ÖNDER KAMİLOĞLU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M SPOR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İP TOPÇU-İ.ÖNDER KAMİLOĞLU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IM SPOR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MER KURTULUŞ--İ.ÖNDER KAMİLOĞLU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VİŞ GÜ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M SPOR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MER KURTULUŞ-İ.ÖNDER KAMİLOĞLU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 UYGULAMA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İP TOPÇU--İ.ÖNDER KAMİLOĞLU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 UYGULAMA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MER KURTULUŞ-İ.ÖNDER KAMİLOĞLU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 UYGULAMA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BİP TOPÇU- İ.ÖNDER KAMİLOĞLU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İSTİK JİMNAST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MER KURTULUŞ-HABİP TOPÇU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 UYGULAMA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MER KURTULUŞ-HABİP TOPÇU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MEL SPOR EĞİTİM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MER KURTULUŞ-HABİP TOPÇU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HRİ DURSU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REYSEL SPOR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MER KURTULUŞ- NEŞAT ÖZCAN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 VE BESLEN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İP TOPÇU- NEŞAT ÖZCAN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M SPOR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MER KURTULUŞ- NEŞAT ÖZCAN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REYSEL SPOR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ŞAT ÖZCAN- HABİP TOPÇU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 PSİKOLOJİSİ VE SOSYOLOJİ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İP TOPÇU- NEŞAT ÖZCAN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İZ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İP TOPÇU-İ.ÖNDER KAMİLOĞLU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İN KÜLTÜRÜ VE AHLAK BİLGİS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 TOPALAK-EMİRHAN BALİ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VİŞ GÜL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IK BİLGİSİ VE TRAFİK KÜLTÜR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ŞAT ÖZCAN--İ.ÖNDER KAMİLOĞLU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İ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HAN BEDİR-BELGİN DİLER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N KÜLTÜRÜ VE AHLAK BİLGİ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 TOPALAK –MURAT BOLAT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İLİ VE EDEBİY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İM AKBULUT-EMRE GÜNAYDIN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İLİ VE EDEBİY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İM AKBULUT-EMRE GÜNAYDIN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İNKILÂP TARİHİ VE ATATÜRKÇÜLÜ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GEHAN BEDİR-BELGİN DİLER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N KÜLTÜRÜ VE AHLAK BİLGİ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 TOPALAK –MURAT BOLAT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İLİ VE EDEBİY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İM AKBULUT-EMRE GÜNAYDIN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HRİ DURSU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YOLOJ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İHA ATASELİM-SEVİM AKBULUT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İN KÜLTÜRÜ VE AHLAK BİLGİ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 TOPALAK –MURAT SİPAHİ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İ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EHAN BEDİR-BELGİN DİLER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SE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EHAN BEDİR- MURAT SİPAHİ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İTİM EĞİTİMİ VE HALK DANS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MER KURTULUŞ- NEŞAT ÖZCAN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MELİ COĞRAF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İN DİLER -NEGAHAN BEDİR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MELİ TEMEL DİNİ BİLGİ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 TOPALAK –MURAT SİPAHİ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İM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İHA ATASELİM-EMİRHAN BALİ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VİŞ GÜ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I Dİ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ŞRA AKGÜÇ YILMAZER-İ.ÖNDER KAMİLOĞLU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İTSEL OY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MER KURTULUŞ-NEŞAT ÖZCAN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Z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İHA ATASELİM-EMİRHAN BALİ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RAF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İN DİLER -NEGAHAN BEDİR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Zİ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ŞAT ÖZCAN-İ.ÖNDER KAMİLOĞLU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T BOLAT-MURAT SİPAHİ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HRİ DURSU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EHAN BEDİR-BELGİN DİLER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İN DİLER -NEGAHAN BEDİR-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YOLOJ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İHA ATASELİM-MURAT BOLAT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İLİ VE EDEBİY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İM AKBULUT-EMRE GÜNAYDIN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Z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İRHAN BALİ- EMRE GÜNAYDIN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 ANATOMİSİ VE FİZYOLOJİ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MER KURTULUŞ-NEŞAT ÖZCAN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T BOLAT-MURAT SİPAHİ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VİŞ GÜ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İM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İHA ATASELİM-SEVİM AKBULUT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I Dİ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ŞRA AKGÜÇ YILMAZER- MURAT SİPAHİ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SE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GEHAN BEDİR- MURAT BOLAT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Z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İHA ATASELİM-EMRE GÜNAYDIN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Z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İRHAN BALİ –MURAT BOLAT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 YÖNETİMİ VE ORGANİZASY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MER KURTULUŞ-NEŞAT ÖZCAN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EĞİTİMİ VE SPOR TARİH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ŞAT ÖZCAN- İ.ÖNDER KAMİLOĞLU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HRİ DURSU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I Dİ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ŞRA AKGÜÇ YILMAZER - SEDA TOPALAK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Z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İRHAN BALİ-BÜŞRA AKGÜÇ YILMAZER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CU SAĞL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BİP TOPÇU-İ.ÖNDER KAMİLOĞLU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MELİ TEMEL DİNİ BİLGİ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 TOPALAK -BÜŞRA AKGÜÇ YILMAZER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I Dİ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ŞRA AKGÜÇ YILMAZER- SEDA TOPALAK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ENÖRLÜK EĞİTİM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ŞAT ÖZCAN-HABİP TOPÇU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Z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İRHAN BALİ-BÜŞRA AKGÜÇ YILMAZER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75" w:leader="none"/>
        </w:tabs>
        <w:rPr>
          <w:lang w:eastAsia="en-US"/>
        </w:rPr>
      </w:pPr>
      <w:r>
        <w:rPr>
          <w:lang w:eastAsia="en-US"/>
        </w:rPr>
        <w:tab/>
        <w:t xml:space="preserve">   Düzenleyen                                                                                                                                                   Uygundur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lang w:eastAsia="en-US"/>
        </w:rPr>
        <w:t xml:space="preserve">                          </w:t>
      </w:r>
      <w:r>
        <w:rPr>
          <w:lang w:eastAsia="en-US"/>
        </w:rPr>
        <w:t>Burcu BÖRKLÜ                                                                                                                                     Mehmet ÇETİNKAYA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lang w:eastAsia="en-US"/>
        </w:rPr>
        <w:t xml:space="preserve">                             </w:t>
      </w:r>
      <w:r>
        <w:rPr>
          <w:lang w:eastAsia="en-US"/>
        </w:rPr>
        <w:t xml:space="preserve">Müdür Başyrd.                                                                              </w:t>
        <w:tab/>
        <w:tab/>
        <w:tab/>
        <w:tab/>
        <w:tab/>
        <w:t xml:space="preserve">     Okul Müdürü</w:t>
      </w:r>
    </w:p>
    <w:sectPr>
      <w:type w:val="nextPage"/>
      <w:pgSz w:orient="landscape" w:w="16838" w:h="11906"/>
      <w:pgMar w:left="720" w:right="28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2">
    <w:name w:val="WW8Num7z2"/>
    <w:qFormat/>
    <w:rPr>
      <w:rFonts w:ascii="Verdana" w:hAnsi="Verdana" w:eastAsia="Times New Roman" w:cs="Arial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0:14:00Z</dcterms:created>
  <dc:creator>Exper Computer</dc:creator>
  <dc:description>www.sorubak.com</dc:description>
  <cp:keywords>www.sorubak.com</cp:keywords>
  <dc:language>en-US</dc:language>
  <cp:lastModifiedBy>İbrahim Ağım</cp:lastModifiedBy>
  <cp:lastPrinted>2022-02-03T10:46:00Z</cp:lastPrinted>
  <dcterms:modified xsi:type="dcterms:W3CDTF">2022-02-03T07:46:00Z</dcterms:modified>
  <cp:revision>37</cp:revision>
  <dc:subject>www.sorubak.com</dc:subject>
  <dc:title>www.sorubak.com</dc:title>
</cp:coreProperties>
</file>